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  <w:lang w:val="en-GB" w:bidi="en-US"/>
        </w:rPr>
      </w:pPr>
      <w:r>
        <w:rPr>
          <w:rFonts w:cs="Helvetica-Bold" w:ascii="Arial" w:hAnsi="Arial"/>
          <w:b/>
          <w:bCs/>
          <w:sz w:val="22"/>
          <w:szCs w:val="22"/>
          <w:lang w:val="en-GB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ullma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änligen insänd underskriven och daterad fullmakt i original tillsammans med behörighetshandlingar till: </w:t>
      </w:r>
      <w:r>
        <w:rPr>
          <w:rFonts w:cs="Arial" w:ascii="Arial" w:hAnsi="Arial"/>
          <w:b/>
          <w:bCs/>
        </w:rPr>
        <w:t>FM Mattsson Mora Group AB, ”Årsstämman”, c/o Euroclear Sweden AB, Box 191, 101 23 Stockholm,</w:t>
      </w:r>
      <w:r>
        <w:rPr>
          <w:rFonts w:cs="Arial" w:ascii="Arial" w:hAnsi="Arial"/>
        </w:rPr>
        <w:t xml:space="preserve"> i god tid före årsstämman den 14 maj 2020 samt anmäl deltagande till stämman inom föreskriven tid och på föreskrivet sätt (se kallelse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makt för omb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ärmed befullmäkti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mbudets namn: …………………………………………………………………..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mbudets personnummer (vid eget aktieinnehav): 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Gatuadress: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ostadress och ortsnamn: ...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elefonnummer dagtid: 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 företräda samtliga mina/våra aktier vid årsstämma FM Mattsson Mora Group AB (publ) den 14 maj 20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ieägarens namn/firma: 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nummer/Organisationsnummer: 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 dagtid: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 och datum (fullmakten måste dateras): 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llmaktsgivarens och tillika aktieägarens underskrift (vid juridisk person av behörig firmatecknare)</w:t>
      </w:r>
    </w:p>
    <w:p>
      <w:pPr>
        <w:pStyle w:val="Normal"/>
        <w:tabs>
          <w:tab w:val="clear" w:pos="1304"/>
          <w:tab w:val="left" w:pos="45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.……………………………………..</w:t>
        <w:tab/>
        <w:t>……………………………………….</w:t>
      </w:r>
    </w:p>
    <w:p>
      <w:pPr>
        <w:pStyle w:val="Normal"/>
        <w:tabs>
          <w:tab w:val="clear" w:pos="1304"/>
          <w:tab w:val="left" w:pos="45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Namnunderskrift </w:t>
        <w:tab/>
        <w:t>Namnförtydliga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Är fullmaktsgivaren en juridisk person skall även behörighetshandlingar bifogas fullmakten i form av aktuellt registreringsbevis eller motsvarande som utvisar firmatecknarens behörighe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628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5:00Z</dcterms:created>
  <dc:creator>Kerstin Nylander</dc:creator>
  <dc:description/>
  <cp:keywords/>
  <dc:language>en-US</dc:language>
  <cp:lastModifiedBy>Andersson, Alexandra</cp:lastModifiedBy>
  <cp:lastPrinted>2019-04-05T13:19:00Z</cp:lastPrinted>
  <dcterms:modified xsi:type="dcterms:W3CDTF">2020-03-30T12:08:00Z</dcterms:modified>
  <cp:revision>3</cp:revision>
  <dc:subject/>
  <dc:title>Power of attorney</dc:title>
</cp:coreProperties>
</file>