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Helvetica-Bold"/>
          <w:b/>
          <w:b/>
          <w:bCs/>
          <w:sz w:val="22"/>
          <w:szCs w:val="22"/>
          <w:lang w:val="en-GB" w:bidi="en-US"/>
        </w:rPr>
      </w:pPr>
      <w:r>
        <w:rPr>
          <w:rFonts w:cs="Helvetica-Bold" w:ascii="Arial" w:hAnsi="Arial"/>
          <w:b/>
          <w:bCs/>
          <w:sz w:val="22"/>
          <w:szCs w:val="22"/>
          <w:lang w:val="en-GB" w:bidi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Fullmakt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Vänligen insänd underskriven och daterad fullmakt i original tillsammans med poströstningsformuläret och behörighetshandlingar till: </w:t>
      </w:r>
      <w:r>
        <w:rPr>
          <w:rFonts w:cs="Arial" w:ascii="Arial" w:hAnsi="Arial"/>
          <w:b/>
          <w:bCs/>
        </w:rPr>
        <w:t xml:space="preserve">FM Mattsson Mora Group AB, ”Årsstämma”, c/o Euroclear Sweden, Box 191, 101 23 Stockholm.  </w:t>
      </w:r>
      <w:r>
        <w:rPr>
          <w:rFonts w:cs="Arial" w:ascii="Arial" w:hAnsi="Arial"/>
        </w:rPr>
        <w:t>Handlingarn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ka vara Euroclear Sweden tillhanda senast den 10 maj 2021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ullmakt för ombud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ärmed befullmäktig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mbudets namn: …………………………………………………………………..…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Ombudets personnummer (vid eget aktieinnehav): 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Gatuadress: 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Postadress och ortsnamn: ...……………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Telefonnummer dagtid: 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tt genom poströstning företräda samtliga mina/våra aktier vid årsstämman i FM Mattsson Mora Group AB (publ) den 11 maj 2021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ktieägarens namn/firma: 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rsonnummer/Organisationsnummer: …………………………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efonnummer dagtid: 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rt och datum (fullmakten måste dateras): 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ullmaktsgivarens och tillika aktieägarens underskrift (vid juridisk person av behörig firmatecknare)</w:t>
      </w:r>
    </w:p>
    <w:p>
      <w:pPr>
        <w:pStyle w:val="Normal"/>
        <w:tabs>
          <w:tab w:val="clear" w:pos="1304"/>
          <w:tab w:val="left" w:pos="450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4500" w:leader="none"/>
        </w:tabs>
        <w:autoSpaceDE w:val="false"/>
        <w:spacing w:lineRule="auto" w:line="360"/>
        <w:rPr/>
      </w:pPr>
      <w:r>
        <w:rPr>
          <w:rFonts w:cs="Arial" w:ascii="Arial" w:hAnsi="Arial"/>
        </w:rPr>
        <w:t>.……………………………………..</w:t>
        <w:tab/>
        <w:t>……………………………………….</w:t>
      </w:r>
    </w:p>
    <w:p>
      <w:pPr>
        <w:pStyle w:val="Normal"/>
        <w:tabs>
          <w:tab w:val="clear" w:pos="1304"/>
          <w:tab w:val="left" w:pos="4500" w:leader="none"/>
        </w:tabs>
        <w:autoSpaceDE w:val="false"/>
        <w:spacing w:lineRule="auto" w:line="360"/>
        <w:rPr/>
      </w:pPr>
      <w:r>
        <w:rPr>
          <w:rFonts w:cs="Arial" w:ascii="Arial" w:hAnsi="Arial"/>
        </w:rPr>
        <w:t xml:space="preserve">Namnunderskrift </w:t>
        <w:tab/>
        <w:t>Namnförtydligand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Är fullmaktsgivaren en juridisk person skall även behörighetshandlingar bifogas fullmakten i form av aktuellt registreringsbevis eller motsvarande som utvisar firmatecknarens behörighet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26920" cy="864870"/>
          <wp:effectExtent l="0" t="0" r="0" b="0"/>
          <wp:docPr id="1" name="ny_logo_fmmgroup_new_high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y_logo_fmmgroup_new_high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26920" cy="864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9:28:00Z</dcterms:created>
  <dc:creator>Andersson, Alexandra</dc:creator>
  <dc:description/>
  <cp:keywords/>
  <dc:language>en-US</dc:language>
  <cp:lastModifiedBy>Andersson, Alexandra</cp:lastModifiedBy>
  <dcterms:modified xsi:type="dcterms:W3CDTF">2021-04-06T09:28:00Z</dcterms:modified>
  <cp:revision>2</cp:revision>
  <dc:subject/>
  <dc:title/>
</cp:coreProperties>
</file>